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9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46-1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гатырева Владислава Александро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 Владислав Александрович, являясь должностным лицом, предоставил 15.10.2024 года в ОСФР по ХМАО-Югре в г. Сургуте сведения о начисленных страховых взносах в составе единой формы сведений (ЕФС-1) за 1 квартал 2024 года, срок предоставления – 25.04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 Владислав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огатырева Владислав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32791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Богатырева Владислава Александ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а Владислава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001250000048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